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U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…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ĐÁNH GIÁ, XẾP LOẠI CHẤT LƯỢNG CÔNG CHỨ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vi-VN"/>
        </w:rPr>
        <w:t>1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ăm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, chức da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công tá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KẾT QUẢ TỰ ĐÁNH GIÁ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Chính trị tư tưở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Đạo đức, lối số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Tác phong, lề lối làm việc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Ý thức tổ chức kỷ luậ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DÀNH RIÊNG CHO CÔNG CHỨC LÃNH ĐẠO, QUẢN LÝ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7. Kết quả hoạt động của cơ quan, tổ chức, đơn vị được giao lãnh đạo, quản lý, phụ trách (xác định rõ nội dung công việc thực hiện; tỷ lệ hoàn thành, chất lượng, tiến độ công việc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8. Năng lực lãnh đạo, quản lý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9. Năng lực tập hợp, đoàn kế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Ự NHẬN XÉT, 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 LOẠI CHẤT LƯỢ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ự nhận xét ưu, khuyết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ự xếp loại chất lượ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TỰ NHẬN XÉ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Ý KIẾN NHẬN XÉT, ĐÁNH GIÁ CỦA NGƯỜI ĐỨNG ĐẦU ĐƠN VỊ CẤU THÀNH (nếu c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XÉT, ĐÁNH GI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. Ý K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NHẬN XÉT, ĐÁNH GIÁ CỦA PHÓ THỦ TRƯỞNG ĐƠN VỊ PHỤ TRÁC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XÉT, ĐÁNH GI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. 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 QUẢ ĐÁNH GIÁ, X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 LOẠI CHẤT LƯỢNG CÔNG CHỨ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(Phần dành cho cấp có thẩm quyền đánh giá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Nhận xét ưu, khuyết điểm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Kết quả đánh giá, xếp loại chất lượ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Nhận định chiều hướng, triển vọng phát triển của cán bộ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....tháng....năm.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CÓ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QUYỀN ĐÁNH GI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õ họ tên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Phiếu đánh giá, xếp loại chất lượng chung, trường hợp không có ý kiến nhận xét, đánh giá của cấp nào theo qu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ình quy định thì không phải ghi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41:00Z</dcterms:created>
  <dc:creator>PC</dc:creator>
  <dc:description/>
  <cp:keywords/>
  <dc:language>en-US</dc:language>
  <cp:lastModifiedBy>PC</cp:lastModifiedBy>
  <dcterms:modified xsi:type="dcterms:W3CDTF">2024-01-12T03:42:00Z</dcterms:modified>
  <cp:revision>1</cp:revision>
  <dc:subject/>
  <dc:title/>
</cp:coreProperties>
</file>